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г. Каменске-Уральском и Каменском районе, Сухоложском и Богдановичском районах Перегримова С.И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(3439)36-47-62</w:t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29 мая 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entury Gothic" w:cs="Century Gothic"/>
        </w:rPr>
        <w:t xml:space="preserve">      </w:t>
      </w:r>
      <w:r>
        <w:rPr>
          <w:rFonts w:cs="Times New Roman" w:ascii="Times New Roman" w:hAnsi="Times New Roman"/>
          <w:b/>
          <w:bCs/>
        </w:rPr>
        <w:t>Санитарные врачи напоминают  о профилактике микроэлементоз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итание обеспечивает важнейшую функцию организма человека, поставляя ему энергию, необходимую для покрытия затрат на процессы жизнедеятельности. Обновление клеток и тканей происходит благодаря поступлению в организм с пищей белков, жиров, углеводов, витаминов, макро- и микроэлементов.  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кроэлементы – это группа химических элементов, присутствующих в организме человека и животных в малых концентрациях. Микроэлементы обладают высокой биологической активностью и необходимы для жизнедеятельности организма. К биомикроэлементам относятся железо, медь, кобальт, никель, марганец, стронций, цинк, хром, йод, селен, фтор. Недостаток данных веществ в питании может приводить к структурным и функциональным изменениям в организме, а избыток может оказать токсическое действ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реди пищевых факторов, имеющих особое значение для здоровья, важнейшая роль принадлежит полноценному и регулярному снабжению организма человека всеми необходимыми микронутриентами: витаминами и жизненно важными минеральными веществами. Микронутриенты относятся к незаменимым веществам пищи. Они необходимы для нормального осуществления обмена веществ, надежного обеспечения всех жизненных функ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достаточное потребление микронутриентов наносит существенный ущерб здоровью: снижает физическую и умственную работоспособность, сопротивляемость различным заболеваниям, усиливает отрицательное воздействие на организм неблагоприятных экологических условий, вредных факторов производства, нервно-эмоционального напряжения и стресса,  чувствительность организма к воздействию радиации, сокращает продолжительность активной трудоспособности. Недостаточное поступление витаминов и минеральных веществ в детском и юношеском возрасте отрицательно сказывается на показателях физического развития, заболеваемости, успеваемости, способствует постепенному развитию обменных нарушений, хронических заболеваний и в конечном итоге препятствует формированию здорового поко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рганизм человека не синтезирует микронутриенты и должен получать их в готовом виде с пищей в полном наборе и количествах, соответствующих физиологическим потребностям человека. Проблема недостаточного поступления микронутриентов с пищей возникла как неизбежное следствие снижения энерготрат и соответствующего уменьшения общего количества потребляемой человеком пищи, в т. ч. витаминов и микроэлементов. Надежным путем, гарантирующим эффективное решение этой проблемы, является включение в рацион специализированных пищевых продуктов, обогащенных необходимыми микронутриент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требление обогащенной продукции снижает риск возникновения микронутриентной недостаточности. В целях профилактики дефицита витаминов и микроэлементов, на территории Свердловской области предприятия пищевой промышленности выпускают для населения продукцию, обогащенную микронутриент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огащенные хлеб и хлебобулочные изделия – "Валетек 8", отруби, пекарский улучшитель, в состав которого входит аскорбиновая кислота, кальций, магний, железо, фосфор, йод-казеин, витаминно-минеральная смесь "Колос-8", куркума, отруби, амитон, иодат калия, солод, зерновые добавки, овсяные хлопья, курага, изюм, т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дитерские изделия - витамины С, РР, В 1, В 2, железо, кальций, каро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лочные продукты - бифидобактерии, лактобактерии, комплексные витаминные добавки, Бад "Долюцар" (Эраконд), лактусан, лактуло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питки безалкогольные – витамин С, комплексные витаминные добавки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ль - й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Яйцо куриное - витамины «А» и «Е», селен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роме того, в целях профилактики дефицита витаминов и микроэлементов возможно употребление в пищу биологически активных добавок к пище. Перед употреблением БАД к пище необходимо удостовериться, что срок годности продукта не истек, а также внимательно прочитать рекомендации по применению, противопоказания и предупреждающие надписи на упаковке и информацию на листке-вкладыше (при его наличии). Прием БАД к пище необходимо осуществлять строго в соответствии с рекомендациями по применению: количество и кратность приема, его продолжительность, а также соблюдать условия приема (вовремя или после еды). 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о избежание возможных нежелательных последствий приема БАД к пище необходимо учитывать все противопоказания к применению, а перед применением БАД к пище рекомендуется проконсультироваться с врач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сегодняшний день Каменск-Уральский отдел Управления Роспотребнадзора по Свердловской области принимает участие в Федеральном проекте «Укрепление общественного здоровья», который предусматривает проведение обучающих (просветительских) программ по вопросам здорового питания. Инструментом решения проблем, связанных с низким уровнем знаний населения о принципах здорового питания, должны стать обучающие (просветительские) программы, распространение печатной продукции, информационных видеороликов, использование обучающих ресурсов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активное распространение печатной продукции, разработанной для разных групп населения (питание беременных и кормящих женщин, детей, студентов, лиц старше трудоспособного возраста, людей с повышенной физической активностью, а также проживающих на территориях с особенностями (климат, дефицит макро- и микронутриентов), для работников с вредными и опасными условиями труда и т.д.) 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менск-Уральский отдел Управления Роспотребнадзора по Свердловской области продолжает контроль за качеством обогащенной продукции и соблюдением требований санитарного законодательства на предприятиях их выпускающ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5:00Z</dcterms:created>
  <dc:creator>Отдел</dc:creator>
  <dc:description/>
  <cp:keywords/>
  <dc:language>en-US</dc:language>
  <cp:lastModifiedBy>User</cp:lastModifiedBy>
  <cp:lastPrinted>2023-05-30T12:09:00Z</cp:lastPrinted>
  <dcterms:modified xsi:type="dcterms:W3CDTF">2023-05-30T07:10:00Z</dcterms:modified>
  <cp:revision>4</cp:revision>
  <dc:subject/>
  <dc:title>Информация в СМИ</dc:title>
</cp:coreProperties>
</file>